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两项目入选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度山东省重点研发计划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山东省科学技术厅下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省重点研发计划（重大科技创新工程）项目通知，山钢股份牵头的“海工装备用关键材料与焊接技术开发”项目和莱钢银山型钢公司参与的“海工装备耐蚀耐磨高强韧钢开发与示范应用”项目分别获批立项，获得财政经费支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实现省重大科技创新工程新突破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山钢集团高度重视科技重大专项申报立项工作，把重大专项作为跟踪钢铁前沿技术，打造行业差异化技术领先优势，提升产品核心竞争力，实现企业高质量发展的重要平台。未来，将通过实施山东省重点研发计划项目，研发新型海工装备用钢铁材料、配套焊接方法及材料装备，使综合指标达到国际领先水平，提升全产业链自主研发和制造能力，打造海工钢品牌领先优势，推动山东省海工装备技术进步和现代海洋产业高质量发展，支撑海洋强国战略实施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1:40Z</dcterms:created>
  <dc:creator>zgh</dc:creator>
  <dc:description/>
  <dc:language>en-US</dc:language>
  <cp:lastModifiedBy>华</cp:lastModifiedBy>
  <dcterms:modified xsi:type="dcterms:W3CDTF">2023-10-23T0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7AB7C0A444ECB42A32FAB5F9F271</vt:lpwstr>
  </property>
  <property fmtid="{D5CDD505-2E9C-101B-9397-08002B2CF9AE}" pid="3" name="KSOProductBuildVer">
    <vt:lpwstr>2052-11.8.2.12094</vt:lpwstr>
  </property>
</Properties>
</file>